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irm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sl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matična številka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D št. za DDV: S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i jo/ga zastopa _________, direktor</w:t>
      </w:r>
    </w:p>
    <w:p>
      <w:pPr>
        <w:pStyle w:val="Normal"/>
        <w:rPr/>
      </w:pPr>
      <w:r>
        <w:rPr>
          <w:rFonts w:cs="Arial"/>
          <w:sz w:val="24"/>
        </w:rPr>
        <w:t xml:space="preserve">(v nadaljevanju: </w:t>
      </w:r>
      <w:r>
        <w:rPr>
          <w:rFonts w:cs="Arial"/>
          <w:b/>
          <w:bCs/>
          <w:sz w:val="24"/>
        </w:rPr>
        <w:t>najemodajalec</w:t>
      </w:r>
      <w:r>
        <w:rPr>
          <w:rFonts w:cs="Arial"/>
          <w:sz w:val="24"/>
        </w:rPr>
        <w:t>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irm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sl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atična št.: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D št. za DDV: S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i jo/ga zastopa __________, direktor</w:t>
      </w:r>
    </w:p>
    <w:p>
      <w:pPr>
        <w:pStyle w:val="Normal"/>
        <w:rPr/>
      </w:pPr>
      <w:r>
        <w:rPr>
          <w:rFonts w:cs="Arial"/>
          <w:sz w:val="24"/>
        </w:rPr>
        <w:t xml:space="preserve">(v nadaljevanju: </w:t>
      </w:r>
      <w:r>
        <w:rPr>
          <w:rFonts w:cs="Arial"/>
          <w:b/>
          <w:sz w:val="24"/>
        </w:rPr>
        <w:t>najemnik</w:t>
      </w:r>
      <w:r>
        <w:rPr>
          <w:rFonts w:cs="Arial"/>
          <w:sz w:val="24"/>
        </w:rPr>
        <w:t>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lepata naslednj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JEMNO POGOD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t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godbeni stranki uvodoma ugotavlja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 so predmet najema  poslovni prostori v izmeri ____ m2, v poslovni stavbi na _____________, 1000 Ljublj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a je najemodajalec zemljiškoknjižni lastnik predmeta naje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 si je podnajemnik predmetne prostore ogledal in je seznanjen s točno lokacijo in s stanjem najetih prostorov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 so poslovni prostori neopremljen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 to pogodbo najemodajalec najemniku odda, najemnik pa vzame v podnajem poslovne prostore v skupni izmeri 148 m2, v poslovni stavbi iz prvega člena pogodbe, s souporabo skupnih prostorov (hodnik in stopnišče), sanitarij in parkirišč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odajalec izrecno izjavlja, da prostori, ki so predmet te pogodbe, niso oddani v najem drugemu najem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odajalec je odgovoren za morebitne stvarne in pravne napake na predmetu pogodbe, ki najemniku niso znane ter je dolžan vzdrževati poslovne prostore v stanju, ki zagotavlja najemniku normalno uporabo predmeta najema ves čas najemnega razme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emna pogodba se sklepa za določen čas in sicer od _________ do ____________, z možnostjo podaljšan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emnik lahko odpove najemno pogodbo, ne da bi za to navajal razloge, če o tem obvesti najemodajalca s priporočeno poslano izjavo ali izjavo, ki jo osebno dostavi. V tem primeru je odpovedni rok 3 mesece. Najemnik je dolžan v času odpovednega roka plačati vse obveznosti, ki izhajajo iz te pogodbe. V primeru, da po preteku odpovednega roka še vedno uporablja poslovne prostore, je najemnik dolžan plačati najemnino in vse stroške do izpraznitve poslovnih prostorov iz te pogod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odajalec lahko odpove najemno pogodbo iz krivdnih razlogov in zahteva takojšnjo izpraznitev in izročitev poslovnih prostorov iz razlog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e najemnik ali osebe, ki z njim uporabljajo poslovne prostore z načinom uporabe prostorov povzročajo večjo škodo v pisarni ali poslovni stavb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 najemnik ali osebe, ki z njim uporabljajo poslovne prostore, opravljajo dejavnost v nasprotju s to pogod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e najemnik ne plača najemnine ali stroškov, ki se plačujejo poleg najemnine, v roku, ki ga določa ta pogodb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 najemnik ali osebe, ki z njim uporabljajo poslovne prostore, z načinom uporabe grobo kršijo temeljna pravila sosedskega soži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godbeni stranki se dogovorita, da mesečna najemnina za _____________ in souporabo skupnih prostorov znaša __________ EUR + DD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emnina se plačuje za tekoči mesec in zapade v plačilo 5. dan v mesec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emnina se plačuje najemodajalcu na njegov TRR št. _______________, odprt pri 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jemodajalec in najemnik se dogovorita, da v mesečno najemnino iz 6. člena te pogodbe niso všteti stroški, ki odpadejo na predmet najema (stroški varovanja, porabe vode, odvoz smeti, čiščenje skupnih prostorov, električno energijo, stroški telefona in interne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 stroški se obračunavajo posebej, glede na dejansko porabo in sorazmerni delež uporabne površine celotnega objekta iz prvega člena te pogodbe. Stroški se prištejejo mesečni najemni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nik je dolž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rabljati poslovne prostore  kot dober gospodar v skladu s to pogod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pustiti vstop najemodajalcu oz. njegovemu pooblaščencu v predmetne prostore za preveritev pravilne uporabe nepremičnine enkrat mesečno ob predhodni najav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avnati stroške popravil najetih prostorov, ki so posledica nepravilne oz. malomarne uporabe le teg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veščati najemodajalca o napakah na nepremičnini, za katere odgovarja v skladu z veljavnimi normativi in standard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dno in pravočasno plačevati najemnine in stroške v skladu s to pogodb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koče vzdrževati poslovne prostore (tekoča popravila kot so zamenjava tesnil, varovalk, , vtičnic, žarnic…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gotoviti najemodajalcu vstop zaradi potrebnih popravil in vzdrževanja skupnih napr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nik je upravič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iti popravila v poslovnih prostorih na stroške najemodajalca v primerih, ko je popravilo nujno, da se prepreči nevarnost za življenje ali zdravje uporabnikov prostorov ali velika škoda poslovnih prostorov ter opreme, glede na povprečne cene izvajalcev de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lastnega poštnega nabiralnika na skupnem hodniku v pritličju stav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souporabe parkirišč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označevalne table na vratih pisar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postavitev označevalnih tabel, ki se montirajo na za to določenem prostor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najemodajalca zahtevati povrnitev škode, ki mu nastane zaradi neizpolnjevanja obveznosti najemodajalca po tej najemni pogodb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godbeni stranki se dogovorita, da lahko najemnik poslovne prostore uporablja za mirno registrirano poslovno dejav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morebitna adaptacijska dela ali spremembe na notranjih instalacijah, je najemnik dolžan prehodno pridobiti pisno soglasje najemodajalca (v take spremembe ni zajeto barvanje st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nik lahko odda poslovne prostore v nadaljnji podnajem ali rabo le s soglasjem najemodajalca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jemnik se zavezuje poslovne prostore uporabljati kot dober gospodar in jih po poteku najemnega razmerja vrniti najemodajalcu v stanju, v kakršnem jih je prejel. Ob vrnitvi poslovnih prostorov napravita stranki primopredajni zapisnik o stanju nepremičn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jemodajalec in najemnik bosta skupaj podpisala izjavo o obračunavanju DDV od najemnine po 45. členu Zakona o davku na dodano vrednost in jo predložila vsak svojemu davčnemu uradu.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ebitne spore iz te pogodbe bosta pogodbeni stranki reševali sporazumno, sicer pa je za njihovo razrešitev krajevno pristojno sodišče v Ljublj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 pogodba se lahko spremeni le s pisnim aneksom k pogodbi, ki ga podpišeta obe pogodbeni stran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godba je sklenjena in velja z dnem podpisa obeh pogodbenih stra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godba je sestavljena v 4 (štirih) enakih izvodih, od katerih prejme vsaka pogodbena stranka 2 (dva) izv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_____, dne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emodajale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, direktor/-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jemni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, direktor/-ica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user</dc:creator>
  <dc:description/>
  <cp:keywords/>
  <dc:language>en-US</dc:language>
  <cp:lastModifiedBy>uzelic</cp:lastModifiedBy>
  <dcterms:modified xsi:type="dcterms:W3CDTF">2010-03-31T08:42:00Z</dcterms:modified>
  <cp:revision>7</cp:revision>
  <dc:subject/>
  <dc:title>UMT trgovina in storitve d</dc:title>
</cp:coreProperties>
</file>